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349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349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349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4.html"&gt;http://www.cction.com/report/202303/34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6;&amp;#29289;&amp;#39135;&amp;#21697;&amp;#34955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3456;&amp;#29289;&amp;#39135;&amp;#21697;&amp;#34955;&amp;#24066;&amp;#22330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6;&amp;#29289;&amp;#39135;&amp;#21697;&amp;#34955;&amp;#24066;&amp;#22330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6;&amp;#29289;&amp;#39135;&amp;#21697;&amp;#34955;&amp;#24066;&amp;#22330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6;&amp;#29289;&amp;#39135;&amp;#21697;&amp;#34955;&amp;#24066;&amp;#22330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3456;&amp;#29289;&amp;#39135;&amp;#21697;&amp;#34955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23456;&amp;#29289;&amp;#39135;&amp;#21697;&amp;#34955;&amp;#24066;&amp;#22330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23456;&amp;#29289;&amp;#39135;&amp;#21697;&amp;#34955;&amp;#24066;&amp;#22330;&amp;#24635;&amp;#2030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6;&amp;#29289;&amp;#39135;&amp;#21697;&amp;#34955;&amp;#24066;&amp;#22330;&amp;#37325;&amp;#2885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2269;&amp;#38469;&amp;#23456;&amp;#29289;&amp;#39135;&amp;#21697;&amp;#34955;&amp;#24066;&amp;#22330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3456;&amp;#29289;&amp;#39135;&amp;#21697;&amp;#34955;&amp;#24066;&amp;#22330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6;&amp;#29289;&amp;#39135;&amp;#21697;&amp;#34955;&amp;#24066;&amp;#22330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27982;&amp;#21457;&amp;#23637;&amp;#20027;&amp;#35201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10;&amp;#26469;&amp;#32463;&amp;#27982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6;&amp;#29289;&amp;#39135;&amp;#21697;&amp;#34955;&amp;#24066;&amp;#22330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34955;&amp;#24066;&amp;#22330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34955;&amp;#24066;&amp;#22330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6;&amp;#29289;&amp;#39135;&amp;#21697;&amp;#34955;&amp;#24066;&amp;#22330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3456;&amp;#29289;&amp;#39135;&amp;#21697;&amp;#34955;&amp;#24066;&amp;#22330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3456;&amp;#29289;&amp;#39135;&amp;#21697;&amp;#34955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806;&amp;#23456;&amp;#29289;&amp;#39135;&amp;#21697;&amp;#34955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39640;&amp;#25105;&amp;#22269;&amp;#23456;&amp;#29289;&amp;#39135;&amp;#21697;&amp;#34955;&amp;#25216;&amp;#26415;&amp;#30340;&amp;#23545;&amp;#3157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#31532;&amp;#22235;&amp;#33410;&amp;nbsp;&amp;#25105;&amp;#22269;&amp;#23456;&amp;#29289;&amp;#39135;&amp;#21697;&amp;#34955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3456;&amp;#29289;&amp;#39135;&amp;#21697;&amp;#34955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56;&amp;#29289;&amp;#39135;&amp;#21697;&amp;#34955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3456;&amp;#29289;&amp;#39135;&amp;#21697;&amp;#34955;&amp;#24066;&amp;#22330;&amp;#30408;&amp;#21033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3456;&amp;#29289;&amp;#39135;&amp;#21697;&amp;#34955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3456;&amp;#29289;&amp;#39135;&amp;#21697;&amp;#34955;&amp;#24066;&amp;#22330;&amp;#38656;&amp;#2771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34955;&amp;#24066;&amp;#22330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3456;&amp;#29289;&amp;#39135;&amp;#21697;&amp;#34955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3456;&amp;#29289;&amp;#39135;&amp;#21697;&amp;#34955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3456;&amp;#29289;&amp;#39135;&amp;#21697;&amp;#34955;&amp;#24066;&amp;#22330;&amp;#20379;&amp;#3247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34955;&amp;#24066;&amp;#22330;&amp;#20379;&amp;#32473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3456;&amp;#29289;&amp;#39135;&amp;#21697;&amp;#34955;&amp;#24066;&amp;#22330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3456;&amp;#29289;&amp;#39135;&amp;#21697;&amp;#34955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3456;&amp;#29289;&amp;#39135;&amp;#21697;&amp;#34955;&amp;#24066;&amp;#22330;&amp;#36827;&amp;#12289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6;&amp;#29289;&amp;#39135;&amp;#21697;&amp;#34955;&amp;#24066;&amp;#22330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3456;&amp;#29289;&amp;#39135;&amp;#21697;&amp;#34955;&amp;#24066;&amp;#22330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3456;&amp;#29289;&amp;#39135;&amp;#21697;&amp;#34955;&amp;#24066;&amp;#22330;&amp;#20986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6;&amp;#29289;&amp;#39135;&amp;#21697;&amp;#34955;&amp;#24066;&amp;#22330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3456;&amp;#29289;&amp;#39135;&amp;#21697;&amp;#34955;&amp;#24066;&amp;#22330;&amp;#36827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3456;&amp;#29289;&amp;#39135;&amp;#21697;&amp;#34955;&amp;#24066;&amp;#22330;&amp;#36827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6;&amp;#29289;&amp;#39135;&amp;#21697;&amp;#34955;&amp;#24066;&amp;#22330;&amp;#36827;&amp;#12289;&amp;#20986;&amp;#21475;&amp;#38754;&amp;#20020;&amp;#30340;&amp;#25361;&amp;#25112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3456;&amp;#29289;&amp;#39135;&amp;#21697;&amp;#34955;&amp;#24066;&amp;#22330;&amp;#32454;&amp;#20998;&amp;#34892;&amp;#19994;&amp;#30740;&amp;#313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454;&amp;#20998;&amp;#24066;&amp;#22330;&amp;#65288;&amp;#19968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2454;&amp;#20998;&amp;#24066;&amp;#22330;&amp;#65288;&amp;#20108;&amp;#65289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3456;&amp;#29289;&amp;#39135;&amp;#21697;&amp;#34955;&amp;#24066;&amp;#22330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6;&amp;#29289;&amp;#39135;&amp;#21697;&amp;#34955;&amp;#24066;&amp;#22330;&amp;#21306;&amp;#22495;&amp;#24066;&amp;#22330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26;&amp;#21335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21271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326;&amp;#199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3456;&amp;#29289;&amp;#39135;&amp;#21697;&amp;#34955;&amp;#24066;&amp;#22330;&amp;#20135;&amp;#21697;&amp;#20215;&amp;#26684;&amp;#30417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6;&amp;#29289;&amp;#39135;&amp;#21697;&amp;#34955;&amp;#24066;&amp;#22330;&amp;#20215;&amp;#26684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03;&amp;#21069;&amp;#23456;&amp;#29289;&amp;#39135;&amp;#21697;&amp;#34955;&amp;#24066;&amp;#22330;&amp;#20215;&amp;#26684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433;&amp;#21709;&amp;#23456;&amp;#29289;&amp;#39135;&amp;#21697;&amp;#34955;&amp;#24066;&amp;#22330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6410;&amp;#26469;&amp;#23456;&amp;#29289;&amp;#39135;&amp;#21697;&amp;#34955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3456;&amp;#29289;&amp;#39135;&amp;#21697;&amp;#34955;&amp;#24066;&amp;#22330;&amp;#19978;&amp;#12289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6;&amp;#29289;&amp;#39135;&amp;#21697;&amp;#34955;&amp;#24066;&amp;#22330;&amp;#19978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6;&amp;#29289;&amp;#39135;&amp;#21697;&amp;#34955;&amp;#24066;&amp;#22330;&amp;#19979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1;&amp;#2788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656;&amp;#27714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2269;&amp;#20869;&amp;#22806;&amp;#23456;&amp;#29289;&amp;#39135;&amp;#21697;&amp;#34955;&amp;#24066;&amp;#22330;&amp;#37325;&amp;#28857;&amp;#20225;&amp;#19994;&amp;#21457;&amp;#23637;&amp;#35843;&amp;#30740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3456;&amp;#29289;&amp;#39135;&amp;#21697;&amp;#34955;&amp;#37325;&amp;#28857;&amp;#20225;&amp;#19994;A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34955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3456;&amp;#29289;&amp;#39135;&amp;#21697;&amp;#34955;&amp;#37325;&amp;#28857;&amp;#20225;&amp;#19994;B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6;&amp;#29289;&amp;#39135;&amp;#21697;&amp;#34955;&amp;#37325;&amp;#28857;&amp;#20225;&amp;#19994;C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34955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3456;&amp;#29289;&amp;#39135;&amp;#21697;&amp;#34955;&amp;#37325;&amp;#28857;&amp;#20225;&amp;#19994;D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3456;&amp;#29289;&amp;#39135;&amp;#21697;&amp;#34955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3456;&amp;#29289;&amp;#39135;&amp;#21697;&amp;#34955;&amp;#37325;&amp;#28857;&amp;#20225;&amp;#19994;E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34955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3456;&amp;#29289;&amp;#39135;&amp;#21697;&amp;#34955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3456;&amp;#29289;&amp;#39135;&amp;#21697;&amp;#34955;&amp;#24066;&amp;#22330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31532;&amp;#20108;&amp;#33410;&amp;nbsp;2023-2029&amp;#24180;&amp;#23456;&amp;#29289;&amp;#39135;&amp;#21697;&amp;#34955;&amp;#24066;&amp;#22330;&amp;#25237;&amp;#36164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34955;&amp;#24066;&amp;#22330;&amp;#36827;&amp;#20837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6;&amp;#29289;&amp;#39135;&amp;#21697;&amp;#34955;&amp;#24066;&amp;#22330;&amp;#30408;&amp;#2103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34955;&amp;#24066;&amp;#22330;&amp;#30408;&amp;#21033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6;&amp;#29289;&amp;#39135;&amp;#21697;&amp;#34955;&amp;#24066;&amp;#22330;&amp;ldquo;&amp;#27874;&amp;#29305;&amp;#20116;&amp;#21147;&amp;#27169;&amp;#22411;&amp;rdquo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508;&amp;#22312;&amp;#36827;&amp;#20837;&amp;#32773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1697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80;&amp;#26041;&amp;#20355;&amp;#2021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3456;&amp;#29289;&amp;#39135;&amp;#21697;&amp;#34955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33829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516;&amp;#19994;&amp;#31454;&amp;#20105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4892;&amp;#19994;&amp;#20854;&amp;#20182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3456;&amp;#29289;&amp;#39135;&amp;#21697;&amp;#34955;&amp;#24066;&amp;#22330;&amp;#21457;&amp;#23637;&amp;#2145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3456;&amp;#29289;&amp;#39135;&amp;#21697;&amp;#34955;&amp;#24066;&amp;#22330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16;&amp;#26415;&amp;#24320;&amp;#2145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1999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3829;&amp;#38144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6;&amp;#2249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225;&amp;#19994;&amp;#20449;&amp;#24687;&amp;#21270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3456;&amp;#29289;&amp;#39135;&amp;#21697;&amp;#34955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39640;&amp;#25105;&amp;#22269;&amp;#23456;&amp;#29289;&amp;#39135;&amp;#21697;&amp;#34955;&amp;#20225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23456;&amp;#29289;&amp;#39135;&amp;#21697;&amp;#34955;&amp;#20225;&amp;#19994;&amp;#26680;&amp;#24515;&amp;#31454;&amp;#20105;&amp;#21147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1435;&amp;#26408;&amp;#20449;&amp;#24687;&amp;#65306;&amp;#25552;&amp;#39640;&amp;#23456;&amp;#29289;&amp;#39135;&amp;#21697;&amp;#3495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545;&amp;#25105;&amp;#22269;&amp;#23456;&amp;#29289;&amp;#39135;&amp;#21697;&amp;#34955;&amp;#21697;&amp;#29260;&amp;#30340;&amp;#25112;&amp;#30053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6;&amp;#29289;&amp;#39135;&amp;#21697;&amp;#34955;&amp;#23454;&amp;#26045;&amp;#21697;&amp;#29260;&amp;#25112;&amp;#30053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23456;&amp;#29289;&amp;#39135;&amp;#21697;&amp;#34955;&amp;#20225;&amp;#19994;&amp;#30340;&amp;#21697;&amp;#2926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34955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3456;&amp;#29289;&amp;#39135;&amp;#21697;&amp;#34955;&amp;#24066;&amp;#22330;&amp;#21457;&amp;#23637;&amp;#21069;&amp;#26223;&amp;#2145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3456;&amp;#29289;&amp;#39135;&amp;#21697;&amp;#34955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3456;&amp;#29289;&amp;#39135;&amp;#21697;&amp;#34955;&amp;#24066;&amp;#22330;&amp;#34701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34701;&amp;#36164;&amp;#29615;&amp;#22659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701;&amp;#3616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4701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3456;&amp;#29289;&amp;#39135;&amp;#21697;&amp;#34955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237;&amp;#36164;&amp;#26041;&amp;#21521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456;&amp;#29289;&amp;#39135;&amp;#21697;&amp;#34955;&amp;#39033;&amp;#3044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1&amp;#12289;&amp;#25216;&amp;#26415;&amp;#24212;&amp;#29992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2&amp;#12289;&amp;#39033;&amp;#30446;&amp;#25237;&amp;#36164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3&amp;#12289;&amp;#29983;&amp;#20135;&amp;#24320;&amp;#21457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4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3456;&amp;#29289;&amp;#39135;&amp;#21697;&amp;#34955;&amp;#24066;&amp;#2233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4.html"&gt;http://www.cction.com/report/202303/34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